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.....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(miejscowość i data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WNIOSEK O PRZENIESIENIE  DECYZJI O WARUNKACH  ZABUDOWY                        NA RZECZ INNEGO PODMIOT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Elbląg - Departament Urbanistyki i Architektury Urzędu Miejskiego w Elblągu, 82-300 Elbląg, ul. Łączności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Inwestor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(imię i nazwisko lub pełna nazwa oraz adres i nr telefonu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ełnomocnik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0"/>
          <w:szCs w:val="20"/>
        </w:rPr>
        <w:t>(imię i nazwisko lub pełna nazwa oraz adres i nr telefonu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a podstawie art. 63 ust. 5 ustawy z dnia 27 marca 2003 r. o planowaniu i zagospodarowaniu przestrzennym wnoszę 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niesienie na moją rzecz decyzji o warunkach zabudowy</w:t>
      </w:r>
    </w:p>
    <w:p>
      <w:pPr>
        <w:pStyle w:val="Normal"/>
        <w:spacing w:lineRule="auto" w:line="360"/>
        <w:jc w:val="both"/>
        <w:rPr/>
      </w:pPr>
      <w:r>
        <w:rPr/>
        <w:t>Nr…………………………….........................................……. z dnia …………............…...............</w:t>
      </w:r>
    </w:p>
    <w:p>
      <w:pPr>
        <w:pStyle w:val="Normal"/>
        <w:spacing w:lineRule="auto" w:line="360"/>
        <w:jc w:val="both"/>
        <w:rPr/>
      </w:pPr>
      <w:r>
        <w:rPr/>
        <w:t>dla inwestycji polegającej na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……..</w:t>
      </w:r>
    </w:p>
    <w:p>
      <w:pPr>
        <w:pStyle w:val="Normal"/>
        <w:spacing w:lineRule="auto" w:line="360"/>
        <w:jc w:val="both"/>
        <w:rPr/>
      </w:pPr>
      <w:r>
        <w:rPr/>
        <w:t>na działce nr ………..................… obręb …...…… przy ul. .………...……………………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niżej podpisany oświadczam,że przyjmuję wszystkie warunki zawarte w przenoszonej decyzji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                 (podpis wnioskodawcy  lub pełnomocni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godę strony, na rzecz której decyzja została wydan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o </w:t>
      </w:r>
      <w:r>
        <w:rPr>
          <w:b/>
          <w:sz w:val="20"/>
          <w:szCs w:val="20"/>
        </w:rPr>
        <w:t>osoby</w:t>
      </w:r>
      <w:r>
        <w:rPr>
          <w:sz w:val="20"/>
          <w:szCs w:val="20"/>
        </w:rPr>
        <w:t xml:space="preserve"> działającej w imieniu wnioskodawcy.</w:t>
      </w:r>
      <w:r>
        <w:rPr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ód zapłaty opłaty skarbowej w przypadku, gdy jest wymagana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obowiązkow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Opłata skarbow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a przeniesienie decyzji  – 56,00 zł (pięćdziesiąt sześć złotych),  płatna z chwilą złożenia wniosku o przeniesienie decyzji,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>- za dokument stwierdzający udzielenie pełnomocnictwa – 17,00 zł (siedemnaście złotych), płatna z chwilą złożenia wniosku</w:t>
        <w:br/>
        <w:t xml:space="preserve">o przeniesienie decyzji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wolniono z opłaty skarbowej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funkcja mieszkalna – decyzja</w:t>
      </w:r>
      <w:r>
        <w:rPr>
          <w:color w:val="000000"/>
          <w:sz w:val="18"/>
          <w:szCs w:val="18"/>
        </w:rPr>
        <w:t xml:space="preserve"> nie podlega opłacie skarbowej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jednostki budżetowe i samorządu terytorialnego –  </w:t>
      </w:r>
      <w:r>
        <w:rPr>
          <w:color w:val="000000"/>
          <w:sz w:val="18"/>
          <w:szCs w:val="18"/>
        </w:rPr>
        <w:t xml:space="preserve">zwolnione z opłaty skarbowej  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a konto Urzędu Miejskiego w Elbląg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 1160 2202 0000 0006 2123 0975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KU-213/DUA/Z1     </w:t>
      <w:tab/>
      <w:t xml:space="preserve">                                                             </w:t>
      <w:tab/>
      <w:t>Strona 1 z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2:00Z</dcterms:created>
  <dc:creator>Wydział Architektury</dc:creator>
  <dc:description/>
  <cp:keywords/>
  <dc:language>en-US</dc:language>
  <cp:lastModifiedBy>Dominika Binder</cp:lastModifiedBy>
  <cp:lastPrinted>2015-08-03T08:20:00Z</cp:lastPrinted>
  <dcterms:modified xsi:type="dcterms:W3CDTF">2024-10-02T13:06:00Z</dcterms:modified>
  <cp:revision>57</cp:revision>
  <dc:subject/>
  <dc:title>DRUK AIP NR 4                                                                          ………………………………</dc:title>
</cp:coreProperties>
</file>