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b/>
          <w:b/>
          <w:sz w:val="16"/>
          <w:szCs w:val="16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   </w:t>
      </w:r>
      <w:r>
        <w:rPr>
          <w:rFonts w:cs="Arial;Arial" w:ascii="Arial;Arial" w:hAnsi="Arial;Arial"/>
          <w:b/>
          <w:sz w:val="16"/>
          <w:szCs w:val="16"/>
        </w:rPr>
        <w:t>KU-163/DZD/Z1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Elbląg, dnia................................................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………………                        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</w:t>
      </w:r>
      <w:r>
        <w:rPr>
          <w:rFonts w:cs="Arial;Arial" w:ascii="Arial;Arial" w:hAnsi="Arial;Arial"/>
          <w:sz w:val="20"/>
        </w:rPr>
        <w:t xml:space="preserve">                                 </w:t>
      </w:r>
      <w:r>
        <w:rPr>
          <w:sz w:val="20"/>
        </w:rPr>
        <w:t>DZD-UD.7230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/>
      </w:pPr>
      <w:r>
        <w:rPr>
          <w:sz w:val="16"/>
        </w:rPr>
        <w:t xml:space="preserve"> </w:t>
      </w:r>
      <w:r>
        <w:rPr>
          <w:b/>
          <w:sz w:val="20"/>
        </w:rPr>
        <w:t>Inwestor (imię i nazwisko/ nazwa firm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10795</wp:posOffset>
                </wp:positionV>
                <wp:extent cx="271462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AMENT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ARZĄD  DRÓ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s do korespondencj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 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edziba   Departamentu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Czerwonego Krzyża 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55 239 32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04.95pt;mso-wrap-distance-left:9.05pt;mso-wrap-distance-right:9.05pt;mso-wrap-distance-top:0pt;mso-wrap-distance-bottom:0pt;margin-top:0.85pt;mso-position-vertical-relative:text;margin-left:269.2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AMENT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ARZĄD  DRÓ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 w ELBLĄ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res do korespondencji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 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iedziba   Departamentu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Czerwonego Krzyża  2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55 239 32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20"/>
          <w:u w:val="single"/>
        </w:rPr>
      </w:pPr>
      <w:r>
        <w:rPr>
          <w:sz w:val="20"/>
        </w:rPr>
        <w:t xml:space="preserve">     </w:t>
      </w:r>
      <w:r>
        <w:rPr>
          <w:sz w:val="20"/>
        </w:rPr>
        <w:t>adres, NIP , REGON, nr telefonu ***</w:t>
      </w:r>
      <w:r>
        <w:rPr>
          <w:rFonts w:cs="Arial;Arial" w:ascii="Arial;Arial" w:hAnsi="Arial;Arial"/>
          <w:i/>
          <w:iCs/>
          <w:sz w:val="20"/>
        </w:rPr>
        <w:tab/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ydanie zezwolenia na zajęcie pasa drogowego – roboty w pasie drogowym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zgodnie z art. 40 ust. 1, ust.2 pkt 1, ust. 4 ustawy z dnia 21 marca 1985 r. o drogach publicznych (Dz. U. z 2024 poz. 320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284" w:hanging="294"/>
        <w:rPr>
          <w:sz w:val="20"/>
        </w:rPr>
      </w:pPr>
      <w:r>
        <w:rPr>
          <w:sz w:val="20"/>
        </w:rPr>
        <w:t xml:space="preserve">Wnioskuję o wydanie zezwolenia na zajęcie pasa drogowego w ciągu ulic :    …………………………………………. ……………………………………………………………………………………………………………………………, zgodnie z dołączonym do wniosku załącznikiem graficznym (mapa sytuacyjna), w celu: ……………………………… 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. </w:t>
      </w:r>
    </w:p>
    <w:p>
      <w:pPr>
        <w:pStyle w:val="Tekstpodstawowy3"/>
        <w:numPr>
          <w:ilvl w:val="0"/>
          <w:numId w:val="2"/>
        </w:numPr>
        <w:spacing w:lineRule="auto" w:line="276" w:before="120" w:after="0"/>
        <w:ind w:left="284" w:hanging="295"/>
        <w:rPr>
          <w:sz w:val="20"/>
        </w:rPr>
      </w:pPr>
      <w:r>
        <w:rPr>
          <w:sz w:val="20"/>
        </w:rPr>
        <w:t xml:space="preserve">Szczegółowa lokalizacja robót, termin realizacji, wymiary i powierzchnia zajętych elementów pasa drogowego oraz proponowany sposób ich odtworzenia określona jest w harmonogramie stanowiącym </w:t>
      </w:r>
      <w:r>
        <w:rPr>
          <w:i/>
          <w:iCs/>
          <w:sz w:val="20"/>
        </w:rPr>
        <w:t>Załącznik do wniosku</w:t>
      </w:r>
      <w:r>
        <w:rPr>
          <w:sz w:val="20"/>
        </w:rPr>
        <w:t>.</w:t>
      </w:r>
    </w:p>
    <w:p>
      <w:pPr>
        <w:pStyle w:val="Tekstpodstawowy3"/>
        <w:numPr>
          <w:ilvl w:val="0"/>
          <w:numId w:val="2"/>
        </w:numPr>
        <w:spacing w:lineRule="auto" w:line="276" w:before="120" w:after="0"/>
        <w:ind w:left="284" w:hanging="295"/>
        <w:rPr/>
      </w:pPr>
      <w:r>
        <w:rPr>
          <w:sz w:val="20"/>
        </w:rPr>
        <w:t>Wykonawcą robót będzie: 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 w:before="120" w:after="0"/>
        <w:ind w:left="284" w:hanging="295"/>
        <w:rPr/>
      </w:pPr>
      <w:r>
        <w:rPr>
          <w:sz w:val="20"/>
        </w:rPr>
        <w:t>Kierownikiem budowy  – odpowiedzialnym za :</w:t>
      </w:r>
    </w:p>
    <w:p>
      <w:pPr>
        <w:pStyle w:val="Tekstpodstawowywcity2"/>
        <w:numPr>
          <w:ilvl w:val="0"/>
          <w:numId w:val="10"/>
        </w:numPr>
        <w:spacing w:lineRule="auto" w:line="276"/>
        <w:ind w:left="567" w:hanging="294"/>
        <w:jc w:val="both"/>
        <w:rPr>
          <w:sz w:val="20"/>
        </w:rPr>
      </w:pPr>
      <w:r>
        <w:rPr>
          <w:sz w:val="20"/>
        </w:rPr>
        <w:t>wykonanie robót zgodnie z projektem i zezwoleniem zarządcy drogi,</w:t>
      </w:r>
    </w:p>
    <w:p>
      <w:pPr>
        <w:pStyle w:val="TextBodyIndent"/>
        <w:numPr>
          <w:ilvl w:val="0"/>
          <w:numId w:val="10"/>
        </w:numPr>
        <w:spacing w:lineRule="auto" w:line="276"/>
        <w:ind w:left="567" w:hanging="294"/>
        <w:jc w:val="both"/>
        <w:rPr/>
      </w:pPr>
      <w:r>
        <w:rPr/>
        <w:t>wygrodzenie terenu budowy oraz utrzymanie porządku w jego obrębie,</w:t>
      </w:r>
    </w:p>
    <w:p>
      <w:pPr>
        <w:pStyle w:val="TextBodyIndent"/>
        <w:numPr>
          <w:ilvl w:val="0"/>
          <w:numId w:val="10"/>
        </w:numPr>
        <w:spacing w:lineRule="auto" w:line="276"/>
        <w:ind w:left="567" w:hanging="294"/>
        <w:jc w:val="both"/>
        <w:rPr>
          <w:iCs/>
        </w:rPr>
      </w:pPr>
      <w:r>
        <w:rPr/>
        <w:t xml:space="preserve">utrzymanie bezpieczeństwa ruchu drogowego oraz oznakowanie obszaru robót </w:t>
      </w:r>
      <w:r>
        <w:rPr>
          <w:iCs/>
        </w:rPr>
        <w:t xml:space="preserve">zgodnie z zatwierdzonym projektem tymczasowej organizacji ruchu lub w inny </w:t>
      </w:r>
      <w:r>
        <w:rPr>
          <w:bCs/>
          <w:iCs/>
        </w:rPr>
        <w:t>sposób zabezpieczenia terenu robót, zgodnym z wymogami bezpieczeństwa ruchu drogowego</w:t>
      </w:r>
      <w:r>
        <w:rPr>
          <w:iCs/>
        </w:rPr>
        <w:t xml:space="preserve">, </w:t>
      </w:r>
      <w:r>
        <w:rPr/>
        <w:t>będzie Pan/i;</w:t>
      </w:r>
    </w:p>
    <w:p>
      <w:pPr>
        <w:pStyle w:val="TextBodyIndent"/>
        <w:spacing w:before="200" w:after="0"/>
        <w:ind w:left="567" w:hanging="0"/>
        <w:jc w:val="both"/>
        <w:rPr>
          <w:i/>
          <w:i/>
          <w:iCs/>
        </w:rPr>
      </w:pPr>
      <w:r>
        <w:rPr/>
        <w:t>…</w:t>
      </w:r>
      <w:r>
        <w:rPr/>
        <w:t>..................................................................................................  tel. kontaktowy: ...............................................***</w:t>
      </w:r>
      <w:r>
        <w:rPr>
          <w:i/>
        </w:rPr>
        <w:tab/>
        <w:t xml:space="preserve">                  ( imię i nazwisko )</w:t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bCs/>
        </w:rPr>
        <w:t>W</w:t>
      </w:r>
      <w:r>
        <w:rPr/>
        <w:t>noszę / nie wnoszę</w:t>
      </w:r>
      <w:r>
        <w:rPr>
          <w:b/>
          <w:vertAlign w:val="superscript"/>
        </w:rPr>
        <w:t>*</w:t>
      </w:r>
      <w:r>
        <w:rPr/>
        <w:t xml:space="preserve"> o natychmiastową wykonalność decyzji zgodnie z art. 108 Kodeksu Postępowania Administracyjnego  (Dz. U. z 2024 poz. 572)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284" w:hanging="284"/>
        <w:rPr/>
      </w:pPr>
      <w:r>
        <w:rPr>
          <w:bCs/>
        </w:rPr>
        <w:t>Oświadczam, że na realizację zamierzenia posiadam:*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568" w:hanging="284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Ważną DECYZJĘ – POZWOLENIE NA BUDOWĘ obiektu /urządzenia umieszczonego w pasie drogowym </w:t>
        <w:br/>
        <w:t>Nr …………………………… z dnia ………………… wydaną przez 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567" w:hanging="284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ZGŁOSZENIE BUDOWY LUB PROWADZONYCH ROBÓT właściwemu organowi administracji architektoniczno - budowlanej (Art. 30 prawo budowlane) z dnia 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567" w:hanging="284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PLAN  SYTUACYJNY  NA  KOPII  AKTUALNEJ  MAPY  ZASADNICZEJ / mapy jednostkowej przyjętej do państwowego zasobu geodezyjnego i kartograficznego na budowę przyłączy: elektroenergetycznych, wodociągowych, kanalizacyjnych, gazowych, cieplnych i telekomunikacyjnych (Art.29a prawo budowlane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/>
        <w:t xml:space="preserve">Oświadczam, że naprawa  konstrukcji i nawierzchni elementów pasa drogowego naruszonych w trakcie wykonywania robót zostanie dokonana zgodnie z warunkami zarządcy drogi określonymi w </w:t>
      </w:r>
      <w:r>
        <w:rPr>
          <w:b/>
          <w:bCs/>
        </w:rPr>
        <w:t>Decyzji N</w:t>
      </w:r>
      <w:r>
        <w:rPr/>
        <w:t xml:space="preserve">r: …………………………………………………………………………… z dnia ……………………… na lokalizację </w:t>
        <w:br/>
        <w:t>w pasie drogowym urządzeń nie związanych  z gospodarką drogową lub w decyzji na przebudowę lub remont kapitalny urządzeń już istniejących w pasie drogowym (jak pkt 8).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284" w:hanging="284"/>
        <w:rPr/>
      </w:pPr>
      <w:r>
        <w:rPr/>
        <w:t xml:space="preserve">Oświadczam, że w trakcie wykonywanych robót w pasie drogowym zostanie umieszczone urządzenie: ............................................................................................................................................................................................ zgodnie z </w:t>
      </w:r>
      <w:r>
        <w:rPr>
          <w:b/>
        </w:rPr>
        <w:t>decyzją lokalizacyjną</w:t>
      </w:r>
      <w:r>
        <w:rPr/>
        <w:t xml:space="preserve"> nr ............................................................................ z dnia ...........................................</w:t>
      </w:r>
    </w:p>
    <w:p>
      <w:pPr>
        <w:pStyle w:val="TextBodyIndent"/>
        <w:spacing w:lineRule="auto" w:line="276" w:before="0" w:after="120"/>
        <w:jc w:val="both"/>
        <w:rPr/>
      </w:pPr>
      <w:r>
        <w:rPr/>
        <w:t xml:space="preserve">     </w:t>
      </w:r>
      <w:r>
        <w:rPr/>
        <w:t xml:space="preserve">i na umieszczenie tego urządzenia w pasie drogowym </w:t>
      </w:r>
      <w:r>
        <w:rPr>
          <w:b/>
        </w:rPr>
        <w:t>(</w:t>
      </w:r>
      <w:r>
        <w:rPr>
          <w:b/>
          <w:i/>
          <w:iCs/>
        </w:rPr>
        <w:t>oddzielnie dla każdej ulicy</w:t>
      </w:r>
      <w:r>
        <w:rPr>
          <w:b/>
        </w:rPr>
        <w:t>)</w:t>
      </w:r>
      <w:r>
        <w:rPr/>
        <w:t xml:space="preserve"> złożyłem/am wniosek w dniu ………………………</w:t>
      </w:r>
    </w:p>
    <w:p>
      <w:pPr>
        <w:pStyle w:val="TextBody"/>
        <w:spacing w:lineRule="auto" w:line="360"/>
        <w:jc w:val="both"/>
        <w:rPr/>
      </w:pPr>
      <w:r>
        <w:rPr/>
        <w:t>9.  Z chwilą otrzymania zezwolenia zobowiązuję się do przestrzegania postanowień przepisów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/>
        <w:t>ustawy z dnia 21 marca 1985 r. o drogach publicznych (Dz. U. z 2024 poz. 320)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/>
        <w:t>ustawy z dnia 20 czerwca 1997 r. prawo o ruchu drogowym (Dz. U. z 2023 r. poz. 1047 z późn. zm.)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/>
      </w:pPr>
      <w:r>
        <w:rPr/>
        <w:t>warunków określonych w zezwoleniu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wniosku dołączam: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Załącznik graficzny – </w:t>
      </w:r>
      <w:r>
        <w:rPr>
          <w:b/>
          <w:bCs/>
          <w:sz w:val="21"/>
          <w:szCs w:val="21"/>
        </w:rPr>
        <w:t>2 egz.,</w:t>
      </w:r>
      <w:r>
        <w:rPr>
          <w:bCs/>
          <w:sz w:val="21"/>
          <w:szCs w:val="21"/>
        </w:rPr>
        <w:t xml:space="preserve"> w postaci planu sytuacyjnego w skali 1:500 odcinka pasa drogowego </w:t>
        <w:br/>
        <w:t xml:space="preserve">z oznaczeniem granic pasa drogowego i podaniem wymiarów  jego zajęcia, które zostaną dołączone do wydanych decyzji. </w:t>
      </w:r>
      <w:r>
        <w:rPr>
          <w:b/>
          <w:bCs/>
          <w:sz w:val="21"/>
          <w:szCs w:val="21"/>
        </w:rPr>
        <w:t>Załącznik musi być podpisany przez Inwestora lub Jego Pełnomocnika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W przypadku kserokopii, zgodność załącznika z oryginałem należy potwierdzić czytelnym podpis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Plan orientacyjny w skali 1:1000 lub 1:10 000 z zaznaczoną trasą sieci – 1 egz. (w przypadku inwestycji liniowych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bCs/>
          <w:sz w:val="21"/>
          <w:szCs w:val="21"/>
        </w:rPr>
        <w:t>Projekt tymczasowej organizacji ruchu drogowego w rejonie przewidywanego zajęcia pasa drogowego, zatwierdzony przez Organ Zarządzający Ruchem UM w Elblągu oraz zaopiniowany przez Komendę Miejską Policji (wymagany w przypadku gdy zajęcie pasa wpływa na ruch drogowy lub ogranicza widoczność na drodze albo powoduje wprowadzenie zmian w istniejącej organizacji ruchu pojazdów lub pieszych) lub projekt sposobu zabezpieczenia terenu pasa drogowego zgodnie z wymogami bezpieczeństwa ruchu  drogowego - 1 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Harmonogram  i technologię robót odtworzeniowych – 1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1"/>
          <w:szCs w:val="21"/>
        </w:rPr>
        <w:t xml:space="preserve">Pełnomocnictwo udzielone przez Inwestora do reprezentowania go przez osobę trzecią w sprawach związanych z  uzyskaniem zezwolenia na zajęcie pasa drogowego, zgodnie z art. 1 ust. 1 pkt 2 w związku z częścią IV załącznika do ustawy z dnia 16 listopada 2006 r. o opłacie skarbowej (Dz. U. z 2023 r. poz. 2111) - od złożonego dokumentu stwierdzającego udzielenie pełnomocnictwa lub prokury oraz jego odpis, wypis lub kopia pobierana jest opłata skarbowa w wysokości </w:t>
      </w:r>
      <w:r>
        <w:rPr>
          <w:b/>
          <w:sz w:val="21"/>
          <w:szCs w:val="21"/>
        </w:rPr>
        <w:t>17 zł.</w:t>
      </w:r>
      <w:r>
        <w:rPr>
          <w:sz w:val="21"/>
          <w:szCs w:val="21"/>
        </w:rPr>
        <w:t xml:space="preserve"> Opłatę skarbową można uiścić gotówką w kasie Urzędu Miejskiego, ul. Łączności 1 lub bezgotówkowo na rachunek bankowy  nr </w:t>
      </w:r>
      <w:r>
        <w:rPr>
          <w:sz w:val="20"/>
        </w:rPr>
        <w:t xml:space="preserve">66 1160 2202 0000 0006 2123 0975 </w:t>
      </w:r>
      <w:r>
        <w:rPr>
          <w:sz w:val="21"/>
          <w:szCs w:val="21"/>
        </w:rPr>
        <w:t xml:space="preserve">– 1egz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1"/>
          <w:szCs w:val="21"/>
        </w:rPr>
        <w:t>6.  Kopie dokumentów jak w p.6 wniosku jeżeli organem wydającym nie jest Prezydent Miasta Elbląg.</w:t>
      </w:r>
    </w:p>
    <w:p>
      <w:pPr>
        <w:pStyle w:val="TextBody"/>
        <w:tabs>
          <w:tab w:val="clear" w:pos="708"/>
          <w:tab w:val="right" w:pos="448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7.  Inne:...................................................................................................................................................................</w:t>
      </w:r>
      <w:r>
        <w:rPr>
          <w:b/>
          <w:sz w:val="21"/>
          <w:szCs w:val="21"/>
        </w:rPr>
        <w:t xml:space="preserve">** </w:t>
      </w:r>
    </w:p>
    <w:p>
      <w:pPr>
        <w:pStyle w:val="TextBody"/>
        <w:tabs>
          <w:tab w:val="clear" w:pos="708"/>
          <w:tab w:val="right" w:pos="448" w:leader="none"/>
        </w:tabs>
        <w:jc w:val="both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Brak wymaganych załączników będzie skutkowało wezwaniem do uzupełnienia wniosku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awidłowość danych umieszczonych we wniosku potwierdzam własnoręcznym podpisem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(czytelny podpis Inwestora lub jego Pełnomocnika)</w:t>
      </w:r>
      <w:r>
        <w:rPr>
          <w:b/>
          <w:sz w:val="20"/>
        </w:rPr>
        <w:t>*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spacing w:lineRule="auto" w:line="360"/>
        <w:ind w:left="7788" w:hanging="0"/>
        <w:jc w:val="both"/>
        <w:rPr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KU-03-163/DZD/Z1</w:t>
      </w:r>
    </w:p>
    <w:p>
      <w:pPr>
        <w:pStyle w:val="Normal"/>
        <w:jc w:val="both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 W A G A  !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niosek o zajęcie pasa drogowego należy złożyć z co najmniej miesięcznym wyprzedzeniem przed planowanym terminem jego zajęc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bszar zajęty obejmuje cały teren budowy tj. miejsce wykopu, odkładu, urobku, składowania materiałów, powierzchnię zajętą przez sprzęt, barakowozy  jak również drogi objazdowe i dojazdowe (za wyjątkiem objazdu po istniejącej sieci dróg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Za zajęcie pasa drogowego pobiera się opłaty zgodnie z Uchwałą Nr XI/305/2011 Rady Miejskiej w Elblągu z dnia 29 grudnia 2011 r. (Dz. Urz. Woj. Warm.- Maz. z 2020 r. poz. 3924),  podjętą na podstawie art. 40 ust. 8 ustawy </w:t>
        <w:br/>
        <w:t>z dnia 21 marca 1985 r. o drogach publicznych  (Dz. U. z 2024 poz. 320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dawana decyzja  nie podlega opłacie skarbowej - tabela część III poz. 44 pkt. 2 ppkt 8 ustawy z dnia  16 listopada 2006 r. o opłacie skarbowej (Dz. U.  z 2023 r.  poz. 2111)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spacing w:val="-12"/>
          <w:sz w:val="21"/>
          <w:szCs w:val="21"/>
          <w:u w:val="single"/>
        </w:rPr>
      </w:pPr>
      <w:r>
        <w:rPr>
          <w:b/>
          <w:spacing w:val="-12"/>
          <w:sz w:val="21"/>
          <w:szCs w:val="21"/>
          <w:u w:val="single"/>
        </w:rPr>
      </w:r>
    </w:p>
    <w:p>
      <w:pPr>
        <w:pStyle w:val="TextBody"/>
        <w:jc w:val="both"/>
        <w:rPr>
          <w:b/>
          <w:b/>
          <w:spacing w:val="-12"/>
          <w:sz w:val="21"/>
          <w:szCs w:val="21"/>
          <w:u w:val="single"/>
        </w:rPr>
      </w:pPr>
      <w:r>
        <w:rPr>
          <w:b/>
          <w:spacing w:val="-12"/>
          <w:sz w:val="21"/>
          <w:szCs w:val="21"/>
          <w:u w:val="single"/>
        </w:rPr>
        <w:t>Wyjaśnienia: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b/>
          <w:spacing w:val="-12"/>
          <w:sz w:val="21"/>
          <w:szCs w:val="21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iCs/>
          <w:sz w:val="21"/>
          <w:szCs w:val="21"/>
        </w:rPr>
        <w:t xml:space="preserve">* </w:t>
      </w:r>
      <w:r>
        <w:rPr>
          <w:b/>
          <w:i/>
          <w:iCs/>
          <w:sz w:val="21"/>
          <w:szCs w:val="21"/>
          <w:vertAlign w:val="superscript"/>
        </w:rPr>
        <w:t xml:space="preserve">      </w:t>
      </w:r>
      <w:r>
        <w:rPr>
          <w:b/>
          <w:i/>
          <w:iCs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niepotrzebne skreślić</w:t>
      </w:r>
    </w:p>
    <w:p>
      <w:pPr>
        <w:pStyle w:val="TextBody"/>
        <w:jc w:val="both"/>
        <w:rPr/>
      </w:pPr>
      <w:r>
        <w:rPr>
          <w:b/>
          <w:sz w:val="21"/>
          <w:szCs w:val="21"/>
        </w:rPr>
        <w:t xml:space="preserve">**    </w:t>
      </w:r>
      <w:r>
        <w:rPr>
          <w:b/>
          <w:iCs/>
          <w:sz w:val="21"/>
          <w:szCs w:val="21"/>
        </w:rPr>
        <w:t>zależnie od charakteru zamierzonej inwestycji, DZD może żądać dodatkowych dokumentów.</w:t>
      </w:r>
    </w:p>
    <w:p>
      <w:pPr>
        <w:pStyle w:val="Normal"/>
        <w:ind w:left="426" w:hanging="42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***</w:t>
        <w:tab/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rPr>
          <w:rFonts w:ascii="Arial;Arial" w:hAnsi="Arial;Arial" w:cs="Arial;Arial"/>
          <w:b w:val="false"/>
          <w:b w:val="false"/>
          <w:sz w:val="21"/>
          <w:szCs w:val="21"/>
        </w:rPr>
      </w:pPr>
      <w:r>
        <w:rPr>
          <w:rFonts w:cs="Arial;Arial" w:ascii="Arial;Arial" w:hAnsi="Arial;Arial"/>
          <w:b w:val="false"/>
          <w:sz w:val="21"/>
          <w:szCs w:val="21"/>
        </w:rPr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type w:val="nextPage"/>
          <w:pgSz w:w="11906" w:h="16838"/>
          <w:pgMar w:left="1417" w:right="70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rPr>
          <w:rFonts w:ascii="Arial;Arial" w:hAnsi="Arial;Arial" w:cs="Arial;Arial"/>
          <w:b w:val="false"/>
          <w:b w:val="false"/>
          <w:i/>
          <w:i/>
          <w:sz w:val="18"/>
          <w:szCs w:val="18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;Arial" w:ascii="Arial;Arial" w:hAnsi="Arial;Arial"/>
          <w:b w:val="false"/>
          <w:i/>
          <w:sz w:val="18"/>
          <w:szCs w:val="18"/>
        </w:rPr>
        <w:t>Załącznik do wniosku – roboty w pasie drogowym</w:t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RMONOGRAM  I TECHNOLOGIA ROBÓT</w:t>
      </w:r>
    </w:p>
    <w:p>
      <w:pPr>
        <w:pStyle w:val="Heading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>
          <w:rFonts w:cs="Arial;Arial" w:ascii="Arial;Arial" w:hAnsi="Arial;Arial"/>
          <w:b/>
          <w:sz w:val="19"/>
          <w:szCs w:val="19"/>
        </w:rPr>
        <w:t>Obszar  zajęty obejmuje cały teren budowy tj. miejsce wykopu, odkładu, urobku, składowania materiałów, powierzchnię zajętą przez sprzęt, barakowozy, jak również drogi objazdowe i dojazdowe (za wyjątkiem objazdu po istniejącej sieci dróg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>
          <w:rFonts w:cs="Arial;Arial" w:ascii="Arial;Arial" w:hAnsi="Arial;Arial"/>
          <w:b/>
          <w:sz w:val="19"/>
          <w:szCs w:val="19"/>
        </w:rPr>
        <w:t>Powierzchnia zajętych elementów pasa drogowego musi być zgodna z zatwierdzonym projektem tymczasowej organizacji ruchu lub sposobem zabezpieczenia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rPr>
          <w:rFonts w:ascii="Arial;Arial" w:hAnsi="Arial;Arial" w:cs="Arial;Arial"/>
          <w:b/>
          <w:b/>
          <w:sz w:val="19"/>
          <w:szCs w:val="19"/>
        </w:rPr>
      </w:pPr>
      <w:r>
        <w:rPr>
          <w:rFonts w:cs="Arial;Arial" w:ascii="Arial;Arial" w:hAnsi="Arial;Arial"/>
          <w:b/>
          <w:sz w:val="19"/>
          <w:szCs w:val="19"/>
        </w:rPr>
        <w:t>W przypadku robót liniowych realizowanych etapowo należy podać dobowe zajęcie pasa drogowego z wyszczególnieniem długości i szerokości zajętego terenu.</w:t>
      </w:r>
    </w:p>
    <w:p>
      <w:pPr>
        <w:pStyle w:val="Heading"/>
        <w:tabs>
          <w:tab w:val="clear" w:pos="708"/>
          <w:tab w:val="left" w:pos="709" w:leader="none"/>
        </w:tabs>
        <w:spacing w:before="0" w:after="240"/>
        <w:ind w:left="426" w:hanging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9994900" cy="412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693"/>
                              <w:gridCol w:w="6095"/>
                              <w:gridCol w:w="3261"/>
                              <w:gridCol w:w="3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TERMIN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LOKALIZACJ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ZAJĘTA POWIERZCHNIA PASA DRO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sz w:val="16"/>
                                      <w:szCs w:val="16"/>
                                    </w:rPr>
                                    <w:t>( obowiązuje zaokrąglenie do pełnego 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OZNAKOWANIE ROBÓT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OPIS TECHNOLOGII ROBÓT ODTWORZEN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  <w:t>PASA DROG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Odwoaniedelikatne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od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o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Jezdnia (50  do  100% szer.) ………………….…….................................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/ 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Jezdnia (do 50  % szer.)       ……………….……......................................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/ 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Parking,  zjazd ,  zatoka postojowa ,  zatoka autobusowa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...………………..……...................................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/ dzień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Chodnik,  ścieżka rowerowa,  pobocze utwardzone, opaska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.…………...................................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/ 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Pozostałe elementy pasa drogowego np. zieleń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wyspy rozdziału              ...……………….……........................................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/ dzie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1. zgodnie z projektem tymczasowej </w:t>
                                    <w:br/>
                                    <w:t xml:space="preserve">    organizacji ruchu,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. inny sposób zabezpieczenia obszaru</w:t>
                                    <w:br/>
                                    <w:t xml:space="preserve">    robót, jaki *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sz w:val="16"/>
                                      <w:szCs w:val="16"/>
                                    </w:rPr>
                                    <w:t>*niepotrzebne skreślić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lica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od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o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Jezdnia (50  do  100% szer.) ………………….…….................................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/ 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Jezdnia (do 50  % szer.)       ..………………. ……..................................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/ 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Parking,  zjazd ,  zatoka postojowa ,  zatoka autobusowa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..……...................................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/ dzień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Chodnik,  ścieżka rowerowa,  pobocze utwardzone, opaska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...…………...................................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/ dz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Pozostałe elementy pasa drogowego np. zieleń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wyspy rozdziału            ………..……………….........................................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/ dzień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 xml:space="preserve">1. zgodnie z projektem tymczasowej </w:t>
                                    <w:br/>
                                    <w:t xml:space="preserve">    organizacji ruchu,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2. inny sposób zabezpieczenia obszaru</w:t>
                                    <w:br/>
                                    <w:t xml:space="preserve">    robót, jaki *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sz w:val="16"/>
                                      <w:szCs w:val="16"/>
                                    </w:rPr>
                                    <w:t>*niepotrzebne skreślić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pt;height:325pt;mso-wrap-distance-left:7.05pt;mso-wrap-distance-right:7.05pt;mso-wrap-distance-top:0pt;mso-wrap-distance-bottom:0pt;margin-top:135.8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693"/>
                        <w:gridCol w:w="6095"/>
                        <w:gridCol w:w="3261"/>
                        <w:gridCol w:w="3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TERMIN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LOKALIZACJA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ZAJĘTA POWIERZCHNIA PASA DRO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( obowiązuje zaokrąglenie do pełnego m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OZNAKOWANIE ROBÓT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OPIS TECHNOLOGII ROBÓT ODTWORZENI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  <w:t>PASA DRO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Odwoaniedelikatne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0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Ulica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od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o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Jezdnia (50  do  100% szer.) ………………….…….................................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 / dz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Jezdnia (do 50  % szer.)       ……………….……......................................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 / dz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Parking,  zjazd ,  zatoka postojowa ,  zatoka autobusowa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...………………..……...................................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 / dzień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Chodnik,  ścieżka rowerowa,  pobocze utwardzone, opaska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.…………...................................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/ dz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Pozostałe elementy pasa drogowego np. zieleńc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yspy rozdziału              ...……………….……........................................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/ dzień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1. zgodnie z projektem tymczasowej </w:t>
                              <w:br/>
                              <w:t xml:space="preserve">    organizacji ruchu,*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. inny sposób zabezpieczenia obszaru</w:t>
                              <w:br/>
                              <w:t xml:space="preserve">    robót, jaki 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*niepotrzebne skreślić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0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Ulica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od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o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Jezdnia (50  do  100% szer.) ………………….…….................................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/ dz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Jezdnia (do 50  % szer.)       ..………………. ……..................................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/ dz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Parking,  zjazd ,  zatoka postojowa ,  zatoka autobusowa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..……...................................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/ dzień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Chodnik,  ścieżka rowerowa,  pobocze utwardzone, opaska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...…………...................................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/ dzie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Pozostałe elementy pasa drogowego np. zieleńc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yspy rozdziału            ………..……………….........................................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/ dzień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1. zgodnie z projektem tymczasowej </w:t>
                              <w:br/>
                              <w:t xml:space="preserve">    organizacji ruchu,*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2. inny sposób zabezpieczenia obszaru</w:t>
                              <w:br/>
                              <w:t xml:space="preserve">    robót, jaki 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*niepotrzebne skreślić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09" w:leader="none"/>
        </w:tabs>
        <w:spacing w:before="0" w:after="240"/>
        <w:ind w:left="426" w:hanging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1328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…………………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czytelny podpis Inwestora lub jego Pełnomocnika)</w:t>
      </w:r>
      <w:r>
        <w:rPr>
          <w:b/>
          <w:sz w:val="20"/>
        </w:rPr>
        <w:t>*</w:t>
      </w:r>
    </w:p>
    <w:sectPr>
      <w:type w:val="nextPage"/>
      <w:pgSz w:orient="landscape" w:w="16838" w:h="11906"/>
      <w:pgMar w:left="0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eastAsia="Times New Roman;Thorndale" w:cs="Times New Roman;Thornda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eastAsia="Times New Roman;Thorndale" w:cs="Times New Roman;Thornda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eastAsia="Times New Roman;Thorndale" w:cs="Times New Roman;Thornda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eastAsia="Times New Roman;Thorndale" w:cs="Times New Roman;Thornda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eastAsia="Times New Roman;Thorndale" w:cs="Times New Roman;Thornda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Symbol;MT Extra" w:hAnsi="Symbol;MT Extra" w:cs="Symbol;MT Extra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eastAsia="Times New Roman;Thorndale" w:cs="Times New Roman;Thornda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Times New Roman;Thorndale" w:hAnsi="Times New Roman;Thorndale" w:eastAsia="Times New Roman;Thorndale" w:cs="Times New Roman;Thornda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MT Extra" w:hAnsi="Symbol;MT Extra" w:eastAsia="Times New Roman;Thorndale" w:cs="Times New Roman;Thornda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MT Extra" w:hAnsi="Symbol;MT Extra" w:eastAsia="Times New Roman;Thorndale" w:cs="Times New Roman;Thornda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eastAsia="Times New Roman;Thorndale" w:cs="Times New Roman;Thornda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26:00Z</dcterms:created>
  <dc:creator>Danuta Barska</dc:creator>
  <dc:description/>
  <cp:keywords/>
  <dc:language>en-US</dc:language>
  <cp:lastModifiedBy>Magdalena Włoczewska</cp:lastModifiedBy>
  <cp:lastPrinted>2015-05-14T08:22:00Z</cp:lastPrinted>
  <dcterms:modified xsi:type="dcterms:W3CDTF">2024-09-13T10:33:00Z</dcterms:modified>
  <cp:revision>31</cp:revision>
  <dc:subject/>
  <dc:title>Elbląg, dnia</dc:title>
</cp:coreProperties>
</file>