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-183/DKŚ/Z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głoszenie przydomowej oczyszczalni ścieków z odprowadzaniem ścieków do grunt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u w:val="single"/>
        </w:rPr>
        <w:t>zlokalizowanej w aglomeracją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Elbląg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imię i nazwisko, nazwa prowadz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zyszczalnię, lub imię i nazwisko,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ica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Miejscowo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kontaktowy**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Urząd Miejski w Elblągu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Departament Kształtowania Środowi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82-300 Elblą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152 ustawy z dnia 27.04.2001 r. Prawo Ochrony Środowiska zgłaszam instalację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zyszczalnię ście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ą dla potrzeb mojego gospodarstwa domowego* lub rolnego* w ramach zwykłego korzystania z wó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wadzącym oczyszczalnię (właścicielem) jest 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imię , nazwisko, nazwa adres zamieszkani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czyszczalnia jest zlokalizowana na działce ewidencyjnej nr ………………………..……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 ul. .........................................  w Elbląg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zepustowość oczyszczalni wynosi ………….........m</w:t>
      </w:r>
      <w:r>
        <w:rPr>
          <w:rFonts w:cs="Tahoma" w:ascii="Tahoma" w:hAnsi="Tahoma"/>
          <w:b/>
          <w:position w:val="10"/>
        </w:rPr>
        <w:t>3</w:t>
      </w:r>
      <w:r>
        <w:rPr>
          <w:rFonts w:cs="Tahoma" w:ascii="Tahoma" w:hAnsi="Tahoma"/>
        </w:rPr>
        <w:t xml:space="preserve">/dob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alnia funkcjonować będzie w systemie ciągłym (365 dni w roku)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czyszczone ścieki odprowadzane będą do gruntu stanowiącego moją własność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opień ograniczenia wielkości emisji jest zgodny z § 11 ust. 5 Rozporządzeniem Ministra Gospodarki Morskiej i Żeglugi Śródlądowej z dnia 12 lipca 2019r. w sprawie substancji szczególnie szkodliwych dla środowiska wodnego oraz warunków, jakie należy spełnić przy wprowadzaniu do wód lub do ziemi ścieków, a także przy odprowadzaniu wód opadowych lub roztopowych do wód lub urządzeń wodnych tj.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ie przekraczają najwyższych dopuszczalnych wartości wskaźników zanieczyszczeń w odprowadzanych ściekach tj.: BZT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 xml:space="preserve"> – 15 mg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/l, ChZT </w:t>
      </w:r>
      <w:r>
        <w:rPr>
          <w:rFonts w:cs="Tahoma" w:ascii="Tahoma" w:hAnsi="Tahoma"/>
          <w:vertAlign w:val="subscript"/>
        </w:rPr>
        <w:t>Cr</w:t>
      </w:r>
      <w:r>
        <w:rPr>
          <w:rFonts w:cs="Tahoma" w:ascii="Tahoma" w:hAnsi="Tahoma"/>
        </w:rPr>
        <w:t xml:space="preserve"> – 125 mg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/l, zawiesiny ogólne – 35 mg/l, azot ogólny -10 mg N/l, fosfor ogólny – 1 mg P/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miejsce wprowadzania ścieków do ziemi oddzielone jest warstwą gruntu o miąższości co najmniej 1,5 m od najwyższego użytkowego poziomu wodonośnego wód podziem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is stosowanych metod ograniczania emisji (zastosowanej technologii oczyszczania ścieków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ind w:left="637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dpi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niepotrzebne skreślić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i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wniosek zgłoszenia o zamiarze wykonywania robót budowlanych (oczyszczalni ścieków), na podstawie ustawy Prawo Budowlane lub pozwolenie na budowę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pa sytuacyjno - wysokościowa z naniesioną lokalizacją oczyszczaln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ysunki oczyszczalni, ekspertyzy, atesty, deklaracje zgodności, inne dokumenty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2:00Z</dcterms:created>
  <dc:creator>Twoja nazwa użytkownika</dc:creator>
  <dc:description/>
  <cp:keywords/>
  <dc:language>en-US</dc:language>
  <cp:lastModifiedBy>Justyna Makenson</cp:lastModifiedBy>
  <cp:lastPrinted>2024-08-01T07:50:00Z</cp:lastPrinted>
  <dcterms:modified xsi:type="dcterms:W3CDTF">2024-08-01T06:12:00Z</dcterms:modified>
  <cp:revision>4</cp:revision>
  <dc:subject/>
  <dc:title/>
</cp:coreProperties>
</file>