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KU-186/DKŚ/Z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Elbląg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imię i nazwisko wniosk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>(adres zamieszk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numer telefonu**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ydent Miasta Elbląg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danie zezwolenia na utrzymywanie psa rasy uznawanej za agresywną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 się o wydanie zezwolenia na utrzymywanie psa zgodnie z niżej podaną charakterystyką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(rasa psa)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pochodzenie psa)         </w:t>
      </w:r>
    </w:p>
    <w:p>
      <w:pPr>
        <w:pStyle w:val="TextBody"/>
        <w:ind w:left="36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  </w:t>
      </w:r>
      <w:r>
        <w:rPr>
          <w:rFonts w:cs="Tahoma" w:ascii="Tahoma" w:hAnsi="Tahoma"/>
          <w:i/>
          <w:sz w:val="16"/>
        </w:rPr>
        <w:t>(wiek psa i jego płeć oraz imię)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>(sposób oznakowania psa – mikroidentyfikator elektroniczny, numer identyfikacyjny)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   </w:t>
      </w:r>
      <w:r>
        <w:rPr>
          <w:rFonts w:cs="Tahoma" w:ascii="Tahoma" w:hAnsi="Tahoma"/>
          <w:i/>
          <w:sz w:val="16"/>
        </w:rPr>
        <w:t>(obowiązkowe szczepienia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wypełnienie obowiązku podatkowego od posiadanego psa)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16"/>
        </w:rPr>
        <w:t>(opis miejsca i warunków w jakich wnioskodawca zamierza utrzymywać psa)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, że podane we wniosku informacje są zgodne ze stanem faktycznym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niosku załączam kserokopie poświadczone za zgodność z oryginałem dokumentów będących potwierdzeniem wyszczególnionych wyżej danych w pkt. 1-6</w:t>
      </w:r>
    </w:p>
    <w:p>
      <w:pPr>
        <w:pStyle w:val="TextBody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firstLine="382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TextBody"/>
        <w:ind w:firstLine="382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</w:rPr>
        <w:t>( podpis wnioskodawcy 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"/>
          <w:szCs w:val="16"/>
        </w:rPr>
      </w:pPr>
      <w:r>
        <w:rPr>
          <w:rFonts w:cs="Tahoma" w:ascii="Tahoma" w:hAnsi="Tahoma"/>
          <w:b/>
          <w:sz w:val="2"/>
          <w:szCs w:val="16"/>
        </w:rPr>
      </w:r>
    </w:p>
    <w:p>
      <w:pPr>
        <w:pStyle w:val="Normal"/>
        <w:ind w:left="709" w:hanging="283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  <w:t xml:space="preserve">** - 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Opłata skarbowa wynosi </w:t>
      </w:r>
      <w:r>
        <w:rPr>
          <w:rFonts w:cs="Tahoma" w:ascii="Tahoma" w:hAnsi="Tahoma"/>
          <w:b/>
          <w:sz w:val="16"/>
          <w:szCs w:val="16"/>
        </w:rPr>
        <w:t>82,00 zł</w:t>
      </w:r>
      <w:r>
        <w:rPr>
          <w:rFonts w:cs="Tahoma" w:ascii="Tahoma" w:hAnsi="Tahoma"/>
          <w:sz w:val="16"/>
          <w:szCs w:val="16"/>
        </w:rPr>
        <w:t xml:space="preserve"> - za wydanie decyzji, płatne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w kasie Urzędu Miejskiego w Elblągu ul. Łączności 1 </w:t>
        <w:br/>
        <w:t>(czynna: poniedziałek, środa, czwartek w godz. 8:00-15:00,wtorek w godz. 8:00-16:00, piątek w godz. 8:00-14:00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lub przelewem na rachunek bankowy nr </w:t>
      </w:r>
      <w:r>
        <w:rPr>
          <w:rStyle w:val="StrongEmphasis"/>
          <w:rFonts w:cs="Arial" w:ascii="Arial" w:hAnsi="Arial"/>
          <w:sz w:val="18"/>
          <w:szCs w:val="18"/>
        </w:rPr>
        <w:t>66 1160 2202 0000 0006 2123 0975</w:t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5:00Z</dcterms:created>
  <dc:creator>UM Elblag</dc:creator>
  <dc:description/>
  <cp:keywords/>
  <dc:language>en-US</dc:language>
  <cp:lastModifiedBy>Alicja Ciereszko</cp:lastModifiedBy>
  <dcterms:modified xsi:type="dcterms:W3CDTF">2024-10-01T11:24:00Z</dcterms:modified>
  <cp:revision>28</cp:revision>
  <dc:subject/>
  <dc:title>Elbląg dnia</dc:title>
</cp:coreProperties>
</file>