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4248" w:right="49" w:firstLine="708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pacing w:lineRule="auto" w:line="276"/>
        <w:ind w:left="4248" w:right="49" w:firstLine="708"/>
        <w:jc w:val="right"/>
        <w:rPr/>
      </w:pPr>
      <w:r>
        <w:rPr>
          <w:rFonts w:cs="Tahoma" w:ascii="Tahoma" w:hAnsi="Tahoma"/>
          <w:sz w:val="20"/>
          <w:szCs w:val="20"/>
        </w:rPr>
        <w:t xml:space="preserve">KU-192/DKŚ/Z1 </w:t>
      </w:r>
    </w:p>
    <w:p>
      <w:pPr>
        <w:pStyle w:val="Heading2"/>
        <w:spacing w:lineRule="auto" w:line="276"/>
        <w:ind w:left="0" w:right="49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spacing w:lineRule="auto" w:line="276"/>
        <w:ind w:left="4248" w:right="49" w:firstLine="708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lbląg, dnia...........................</w:t>
      </w:r>
    </w:p>
    <w:p>
      <w:pPr>
        <w:pStyle w:val="Heading2"/>
        <w:spacing w:lineRule="auto" w:line="276"/>
        <w:ind w:left="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(pieczątka firmy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>Prezydent Miasta Elbląg</w:t>
      </w:r>
    </w:p>
    <w:p>
      <w:pPr>
        <w:pStyle w:val="Normal"/>
        <w:spacing w:lineRule="auto" w:line="276"/>
        <w:ind w:left="496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Łączności 1</w:t>
      </w:r>
    </w:p>
    <w:p>
      <w:pPr>
        <w:pStyle w:val="Normal"/>
        <w:spacing w:lineRule="auto" w:line="276"/>
        <w:ind w:left="496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2-300 Elbląg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Tekstpodstawowy2"/>
        <w:spacing w:lineRule="auto" w:line="276"/>
        <w:ind w:right="49" w:hanging="0"/>
        <w:jc w:val="center"/>
        <w:rPr>
          <w:rFonts w:ascii="Tahoma" w:hAnsi="Tahoma" w:cs="Tahoma"/>
          <w:b w:val="false"/>
          <w:b w:val="false"/>
          <w:bCs w:val="false"/>
          <w:sz w:val="4"/>
          <w:szCs w:val="4"/>
        </w:rPr>
      </w:pPr>
      <w:r>
        <w:rPr>
          <w:rFonts w:cs="Tahoma" w:ascii="Tahoma" w:hAnsi="Tahoma"/>
          <w:b w:val="false"/>
          <w:bCs w:val="false"/>
          <w:sz w:val="4"/>
          <w:szCs w:val="4"/>
        </w:rPr>
      </w:r>
    </w:p>
    <w:p>
      <w:pPr>
        <w:pStyle w:val="Tekstpodstawowy2"/>
        <w:spacing w:lineRule="auto" w:line="276"/>
        <w:ind w:right="49" w:hanging="0"/>
        <w:jc w:val="center"/>
        <w:rPr/>
      </w:pPr>
      <w:r>
        <w:rPr>
          <w:rFonts w:cs="Tahoma" w:ascii="Tahoma" w:hAnsi="Tahoma"/>
        </w:rPr>
        <w:t xml:space="preserve">Wniosek </w:t>
      </w:r>
      <w:r>
        <w:rPr>
          <w:rFonts w:cs="Tahoma" w:ascii="Tahoma" w:hAnsi="Tahoma"/>
          <w:sz w:val="20"/>
          <w:szCs w:val="20"/>
        </w:rPr>
        <w:br/>
        <w:t>o wpis do rejestru / zmianę danych w rejestrze* działalności regulowanej w zakresie odbierania odpadów komunalnych od właścicieli nieruchomości</w:t>
      </w:r>
    </w:p>
    <w:p>
      <w:pPr>
        <w:pStyle w:val="Tekstpodstawowy2"/>
        <w:spacing w:lineRule="auto" w:line="276"/>
        <w:ind w:right="4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wpisu do rejestru: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leży uzupełnić, gdy składany jest wniosek o zmianę danych w rejestrze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zmiany danych  uzupełnić jedynie pola, które podlegają zmianie</w:t>
      </w:r>
    </w:p>
    <w:p>
      <w:pPr>
        <w:pStyle w:val="Tekstpodstawowy2"/>
        <w:spacing w:lineRule="auto" w:line="276"/>
        <w:ind w:right="4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lineRule="auto" w:line="276"/>
        <w:ind w:firstLine="426"/>
        <w:jc w:val="both"/>
        <w:rPr/>
      </w:pPr>
      <w:r>
        <w:rPr>
          <w:rFonts w:cs="Tahoma" w:ascii="Tahoma" w:hAnsi="Tahoma"/>
          <w:b w:val="false"/>
          <w:sz w:val="20"/>
        </w:rPr>
        <w:t xml:space="preserve">Na podstawie art. 9c ustawy z dnia 13 września 1996 r. o utrzymaniu czystości i porządku </w:t>
        <w:br/>
        <w:t>w gminach, wnoszę o dokonanie wpisu do rejestru działalności regulowanej w zakresie odbierania odpadów komunalnych od właścicieli nieruchomości położonych na terenie Gminy Miasto Elbląg. Przedkładam następujące informacje zgodnie z art. 9c ust. 3 ww. ustawy:</w:t>
      </w:r>
    </w:p>
    <w:p>
      <w:pPr>
        <w:pStyle w:val="Normal"/>
        <w:spacing w:lineRule="auto" w:line="276"/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, oznaczenie siedziby i adres albo imię, nazwisko i adres przedsiębiorcy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Numer identyfikacji podatkowej (NIP)                              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Rodzaje odbieranych odpadów komunalnych (według Rozporządzenia Ministra Klimatu z dnia 2 stycznia 2020 r. w sprawie katalogu odpadów (Dz. U. 2020.10)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5 01 01</w:t>
        <w:tab/>
        <w:t>Opakowania z papieru i tektu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5 01 02</w:t>
        <w:tab/>
        <w:t>Opakowania z tworzyw sztu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 01 03</w:t>
        <w:tab/>
        <w:t>Opakowania z drew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5 01 04</w:t>
        <w:tab/>
        <w:t>Opakowania z met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5 01 05</w:t>
        <w:tab/>
        <w:t>Opakowania wielomateriał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 01 06</w:t>
        <w:tab/>
        <w:t>Zmieszane odpady opakowani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5 01 07</w:t>
        <w:tab/>
        <w:t>Opakowania ze szkł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 01 09</w:t>
        <w:tab/>
        <w:t>Opakowania z tekstyli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5 01 10*</w:t>
        <w:tab/>
        <w:t xml:space="preserve">Opakowania zawierające pozostałości substancji niebezpiecznych lub nimi zanieczyszczon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 01 11*</w:t>
        <w:tab/>
        <w:t xml:space="preserve">Opakowania z metali zawierające niebezpieczne porowate elementy wzmocnienia konstrukcyjnego (np. azbest), włącznie z pustymi pojemnikami ciśnieniowy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6 01 03</w:t>
        <w:tab/>
        <w:t>Zużyte op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1 01</w:t>
        <w:tab/>
        <w:t>Odpady betonu oraz gruz betonowy z rozbiórek i remon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rPr/>
      </w:pPr>
      <w:r>
        <w:rPr>
          <w:rFonts w:cs="Tahoma" w:ascii="Tahoma" w:hAnsi="Tahoma"/>
          <w:sz w:val="20"/>
          <w:szCs w:val="20"/>
        </w:rPr>
        <w:t>17 01 02</w:t>
        <w:tab/>
        <w:t>Gruz cegla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1 03</w:t>
        <w:tab/>
        <w:t>Odpady innych materiałów ceramicznych i elementów wyposaż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1 07</w:t>
        <w:tab/>
        <w:t>Zmieszane odpady z betonu, gruzu ceglanego, odpadowych materiałów  ceramicznych i elementów wyposażenia inne niż wymienione w 17 01 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2 01</w:t>
        <w:tab/>
        <w:t>Drew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2 02</w:t>
        <w:tab/>
        <w:t>Szkł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2 03</w:t>
        <w:tab/>
        <w:t>Tworzywa sztucz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3 02</w:t>
        <w:tab/>
        <w:t>Mieszanki bitumiczne inne niż wymienione w 17 03 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4 01</w:t>
        <w:tab/>
        <w:t>Miedź, brąz, mosiąd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4 02</w:t>
        <w:tab/>
        <w:t>Alumini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4 03</w:t>
        <w:tab/>
        <w:t>Oł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4 04</w:t>
        <w:tab/>
        <w:t>Cyn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4 05</w:t>
        <w:tab/>
        <w:t>Żelazo i st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4 06</w:t>
        <w:tab/>
        <w:t>C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4 07</w:t>
        <w:tab/>
        <w:t>Mieszaniny met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4 11</w:t>
        <w:tab/>
        <w:t>Kable inne niż wymienione w 17 04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5 08</w:t>
        <w:tab/>
        <w:t>Tłuczeń torowy (kruszywo) inny niż wymieniony w 17 05 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6 04</w:t>
        <w:tab/>
        <w:t>Materiały izolacyjne inne niż wymienione w 17 06 01 i 17 06 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8 02</w:t>
        <w:tab/>
        <w:t>Materiały budowlane zawierające gips inne niż wymienione w 17 08 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17 09 04</w:t>
        <w:tab/>
        <w:t>Zmieszane odpady z budowy, remontów i demontażu inne niż wymienione w 17 09 01, 17 09 02 i 17 09 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01</w:t>
        <w:tab/>
        <w:t>Papier i tektu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02</w:t>
        <w:tab/>
        <w:t>Szkł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08</w:t>
        <w:tab/>
        <w:t>Odpady kuchenne ulegające biodegrad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10</w:t>
        <w:tab/>
        <w:t>Odzie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 xml:space="preserve">20 01 11 </w:t>
        <w:tab/>
        <w:t>Tekstyl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13*</w:t>
        <w:tab/>
        <w:t>Rozpuszczalni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14*</w:t>
        <w:tab/>
        <w:t>Kwas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15*</w:t>
        <w:tab/>
        <w:t>Alkal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17*</w:t>
        <w:tab/>
        <w:t>Odczynniki fotograficz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19*</w:t>
        <w:tab/>
        <w:t>Środki ochrony rośl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21*</w:t>
        <w:tab/>
        <w:t>Lampy fluorescencyjne i inne odpady zawierające rtę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23*</w:t>
        <w:tab/>
        <w:t>Urządzenia zawierające fre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25</w:t>
        <w:tab/>
        <w:t>Oleje i tłuszcze jada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26*</w:t>
        <w:tab/>
        <w:t>Oleje i tłuszcze inne niż wymienione w 20 01 2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27*</w:t>
        <w:tab/>
        <w:t>Farby, tusze, farby drukarskie, kleje, lepiszcze i żywice zawierające substancje niebezpiecz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28</w:t>
        <w:tab/>
        <w:t xml:space="preserve">Farby, tusze, farby drukarskie, kleje, lepiszcze i żywice inne niż wymienione </w:t>
        <w:br/>
        <w:t>w 20 01 2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29*</w:t>
        <w:tab/>
        <w:t>Detergenty zawierające substancje niebezpiecz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30</w:t>
        <w:tab/>
        <w:t>Detergenty inne niż wymienione w 20 01 2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31*</w:t>
        <w:tab/>
        <w:t>Leki cytotoksyczne i cytostatyc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32</w:t>
        <w:tab/>
        <w:t>Leki inne niż wymienione w 20 01 3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33*</w:t>
        <w:tab/>
        <w:t xml:space="preserve">Baterie i akumulatory łącznie z bateriami i akumulatorami wymienionymi w 16 06 01, 16 06 02 lub 16 06 03 oraz niesortowane baterie i akumulatory zawierające </w:t>
        <w:br/>
        <w:t>te bater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34</w:t>
        <w:tab/>
        <w:t>Baterie i akumulatory inne niż wymienione w 20 01 3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35*</w:t>
        <w:tab/>
        <w:t>Zużyte urządzenia elektryczne i elektroniczne inne niż wymienione w 20 01 21 i 20 01 23 zawierające niebezpieczne składni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36</w:t>
        <w:tab/>
        <w:t xml:space="preserve">Zużyte urządzenia elektryczne i elektroniczne inne niż wymienione w 20 01 21, </w:t>
        <w:br/>
        <w:t>20 01 23 i 20 01 3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37*</w:t>
        <w:tab/>
        <w:t xml:space="preserve">Drewno zawierające substancje niebezpiecz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38</w:t>
        <w:tab/>
        <w:t>Drewno inne niż wymienione w 20 01 3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39</w:t>
        <w:tab/>
        <w:t>Tworzywa sztucz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40</w:t>
        <w:tab/>
        <w:t>Me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1 41</w:t>
        <w:tab/>
        <w:t>Odpady z czyszczenia kominów (w tym zmiotki wentylacyjn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80</w:t>
        <w:tab/>
        <w:t>Środki ochrony roślin inne niż wymienione w 20 01 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1 99</w:t>
        <w:tab/>
        <w:t>Inne niewymienione frakcje zbierane w sposób selektyw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2 01</w:t>
        <w:tab/>
        <w:t>Odpady ulegające biodegrad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2 02</w:t>
        <w:tab/>
        <w:t>Gleba i ziemia, w tym kami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 02 03 </w:t>
        <w:tab/>
        <w:t>Inne odpady nieulegające biodegrad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3 01</w:t>
        <w:tab/>
        <w:t>Niesegregowane (zmieszane) odpady komuna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3 02</w:t>
        <w:tab/>
        <w:t>Odpady z targowis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3 03</w:t>
        <w:tab/>
        <w:t>Odpady z czyszczenia ulic i plac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3 04</w:t>
        <w:tab/>
        <w:t>Szlamy ze zbiorników bezodpływowych służących do gromadzenia nieczyst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3 06</w:t>
        <w:tab/>
        <w:t>Odpady ze studzienek kanalizacyj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03 07</w:t>
        <w:tab/>
        <w:t>Odpady wielkogabaryt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1560" w:hanging="1276"/>
        <w:jc w:val="both"/>
        <w:rPr/>
      </w:pPr>
      <w:r>
        <w:rPr>
          <w:rFonts w:cs="Tahoma" w:ascii="Tahoma" w:hAnsi="Tahoma"/>
          <w:sz w:val="20"/>
          <w:szCs w:val="20"/>
        </w:rPr>
        <w:t>20 03 99</w:t>
        <w:tab/>
        <w:t>Odpady komunalne niewymienione w innych podgrupa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eniu warunków wymaganych do wykonywania działalności w zakresie odbierania odpadów komunalnych od właścicieli nieruchomośc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wód uiszczenia opłaty skarbowej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w przypadku wpisu do rejestru działalności regulowanej</w:t>
      </w:r>
      <w:r>
        <w:rPr>
          <w:rFonts w:cs="Tahoma" w:ascii="Tahoma" w:hAnsi="Tahoma"/>
          <w:sz w:val="20"/>
          <w:szCs w:val="20"/>
        </w:rPr>
        <w:t xml:space="preserve"> w wysokości 50,00 zł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w przypadku zmiany wpisu do rejestru działalności regulowanej,</w:t>
      </w:r>
      <w:r>
        <w:rPr>
          <w:rFonts w:cs="Tahoma" w:ascii="Tahoma" w:hAnsi="Tahoma"/>
          <w:sz w:val="20"/>
          <w:szCs w:val="20"/>
        </w:rPr>
        <w:t xml:space="preserve"> jeżeli: dotyczy ona rozszerzenia zakresu działalności – 50% stawki określonej od wpisu - 25,00 zł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wniosek składany jest przez pełnomocnika także dowód uiszczenia opłaty skarbowej w wysokości 17,00 zł  pobieranej za złożenie dokumentu stwierdzającego udzielenie pełnomocnictwa lub prokury oraz jego odpis, wypis lub kopia – od każdego stosunku pełnomocnictwa (prokury) - w przypadku, gdy wniosek składany jest przez pełnomocnika.</w:t>
      </w:r>
    </w:p>
    <w:p>
      <w:pPr>
        <w:pStyle w:val="Normal"/>
        <w:autoSpaceDE w:val="false"/>
        <w:ind w:left="75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płatę można dokonać w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sie Urzędu Miejskiego w Elblągu ul. Łączności 1 (czynna: poniedziałek, środa, czwartek </w:t>
        <w:br/>
        <w:t>w godz. 8:00-15:00, wtorek w godz. 8:00-16:00, piątek w godz. 8:00-14:00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lewem na rachunek bankowy nr  </w:t>
      </w:r>
      <w:r>
        <w:rPr>
          <w:rStyle w:val="StrongEmphasis"/>
          <w:rFonts w:cs="Arial" w:ascii="Arial" w:hAnsi="Arial"/>
          <w:sz w:val="18"/>
          <w:szCs w:val="18"/>
        </w:rPr>
        <w:t>66 1160 2202 0000 0006 2123 0975</w:t>
      </w:r>
      <w:r>
        <w:rPr>
          <w:rFonts w:eastAsia="Arial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datkowe informacj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do korespondencji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Tel./e-mail *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/>
        <w:ind w:left="63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..............................................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podpis i pieczątka wnioskodawcy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- podanie numeru telefonu lub adresu e-mail nie jest konieczne, lecz umożliwi kontakt w celu przekazywania przez Urząd Miejski w Elblągu istotnych informacji związanych z prowadzonym postępowaniem. Posiadają państwo prawo wycofania zgody w dowolnym momencie, jednak jej wycofanie nie wpłynie na zgodność </w:t>
        <w:br/>
        <w:t>z prawem przetwarzania, którego dokonano na podstawie zgody przed jej wycofanie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57" w:firstLine="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589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5:00Z</dcterms:created>
  <dc:creator>slant</dc:creator>
  <dc:description/>
  <cp:keywords/>
  <dc:language>en-US</dc:language>
  <cp:lastModifiedBy>Alicja Ciereszko</cp:lastModifiedBy>
  <cp:lastPrinted>2013-02-19T14:53:00Z</cp:lastPrinted>
  <dcterms:modified xsi:type="dcterms:W3CDTF">2024-10-01T11:25:00Z</dcterms:modified>
  <cp:revision>25</cp:revision>
  <dc:subject/>
  <dc:title>Data</dc:title>
</cp:coreProperties>
</file>