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Załącznik nr 1 do ogłoszenia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 lub nazwa Kupującego składającego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fertę, adres lub siedziba Kupującego)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386" w:hanging="0"/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Cs w:val="24"/>
        </w:rPr>
        <w:t>(telefon kontaktowy lub/oraz adres e-mail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zakup samochodu osobowego należącego do Urzędu Miejskiego w Elblą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W odpowiedzi na ogłoszenie o sprzedaży samochodu osobowego będącego własnością Urzędu Miejskiego w Elblągu  oświadczam, że: 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zakup samochodu osobowego za cenę brutto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29"/>
        <w:gridCol w:w="1946"/>
        <w:gridCol w:w="3157"/>
      </w:tblGrid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jednostkowa brut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owana cena brutto w zł 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9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700,00 z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………… zł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……………………………………………………………………………………………………………………………..……………………………………… złotych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60" w:hanging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łem się ze stanem samochodu osobowego, będącego przedmiotem sprzedaży i nie </w:t>
        <w:br/>
        <w:t xml:space="preserve">wnoszę zastrzeżeń do jego stan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ogłoszenia o konkursie ofert oraz wzorem umowy </w:t>
        <w:br/>
        <w:t xml:space="preserve">i przyjmuję je bez zastrzeżeń. 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płaty ceny nabycia w terminie 7 dni od dnia otrzymania faktur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bycia zostanie zapłacona przelewem bankowym na konto wskazane na fakturze VAT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 dnia .......................             ..............................................................</w:t>
      </w:r>
    </w:p>
    <w:p>
      <w:pPr>
        <w:pStyle w:val="Standard"/>
        <w:tabs>
          <w:tab w:val="clear" w:pos="708"/>
          <w:tab w:val="left" w:pos="4678" w:leader="none"/>
        </w:tabs>
        <w:spacing w:lineRule="auto" w:line="240"/>
        <w:ind w:left="4956" w:hanging="4956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, stanowisko, pieczątka  firmowa, podpis osoby/osób uprawnionej/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color w:val="00000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120"/>
    </w:pPr>
    <w:rPr>
      <w:rFonts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bidi="hi-IN" w:eastAsia="zh-C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 w:before="120" w:after="120"/>
      <w:ind w:left="283" w:hanging="0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color w:val="000000"/>
      <w:sz w:val="24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  <w:textAlignment w:val="auto"/>
    </w:pPr>
    <w:rPr>
      <w:rFonts w:ascii="Calibri" w:hAnsi="Calibri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Nagwek21">
    <w:name w:val="Nagłówek 21"/>
    <w:basedOn w:val="Standard"/>
    <w:next w:val="Normal"/>
    <w:qFormat/>
    <w:pPr>
      <w:keepNext w:val="true"/>
      <w:widowControl w:val="false"/>
      <w:spacing w:lineRule="atLeast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Pisma">
    <w:name w:val="Pisma"/>
    <w:basedOn w:val="Normal"/>
    <w:qFormat/>
    <w:pPr>
      <w:suppressAutoHyphens w:val="false"/>
      <w:spacing w:lineRule="auto" w:line="240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left="284" w:hanging="0"/>
      <w:textAlignment w:val="auto"/>
    </w:pPr>
    <w:rPr>
      <w:rFonts w:ascii="Arial Narrow" w:hAnsi="Arial Narrow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Szczytowicz Piotr</dc:creator>
  <dc:description/>
  <cp:keywords/>
  <dc:language>en-US</dc:language>
  <cp:lastModifiedBy>Jerzy Wiadrowski</cp:lastModifiedBy>
  <cp:lastPrinted>2018-04-20T11:32:00Z</cp:lastPrinted>
  <dcterms:modified xsi:type="dcterms:W3CDTF">2024-09-24T13:26:00Z</dcterms:modified>
  <cp:revision>6</cp:revision>
  <dc:subject/>
  <dc:title/>
</cp:coreProperties>
</file>