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EZYDENT MIASTA ELBLĄG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konkurs w formie ofert pisemnych na sprzedaż samochodu osobowego marki </w:t>
      </w:r>
      <w:r>
        <w:rPr>
          <w:rFonts w:cs="Calibri" w:ascii="Calibri" w:hAnsi="Calibri"/>
          <w:sz w:val="22"/>
          <w:szCs w:val="22"/>
        </w:rPr>
        <w:t>Ford Mondeo 2,0</w:t>
      </w:r>
      <w:r>
        <w:rPr>
          <w:rFonts w:cs="Calibri" w:ascii="Calibri" w:hAnsi="Calibri"/>
          <w:sz w:val="22"/>
          <w:szCs w:val="22"/>
          <w:lang w:eastAsia="pl-PL"/>
        </w:rPr>
        <w:t xml:space="preserve"> MR 10 E5, </w:t>
      </w:r>
      <w:r>
        <w:rPr>
          <w:rFonts w:cs="Calibri" w:ascii="Calibri" w:hAnsi="Calibri"/>
          <w:sz w:val="22"/>
          <w:szCs w:val="22"/>
        </w:rPr>
        <w:t>rok produkcji 2012; nr identyfikacyjny VIN WF0DXXGBBDCC15130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kolor – czarny </w:t>
        <w:br/>
        <w:t>2-warstwowy z efektem metalicznym; nr rejestracyjny - NE 91878;  przebieg -  237533 k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zwa i siedziba Sprzedającego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rząd Miejski w Elblągu ul. Łączności 1, 82-300 Elbląg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rzedmiot sprzedaży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5"/>
        <w:gridCol w:w="3435"/>
        <w:gridCol w:w="1484"/>
        <w:gridCol w:w="1401"/>
      </w:tblGrid>
      <w:tr>
        <w:trPr>
          <w:trHeight w:val="8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 dane samochod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szczegół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ywoławcza brutto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d Monde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0 MR10 E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WF0DXXGBBDCC151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: 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i rodzaj silnika: 1999 cm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: 149kW (203 K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nadwozia: sedan 4 drzwi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bieg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753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łącznik nr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700,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Termin i miejsce obejrzenia samochodu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Samochód można obejrzeć w siedzibie Urzędu Miejskiego w Elblągu ul. Łączności 1 </w:t>
        <w:br/>
        <w:t xml:space="preserve">do </w:t>
      </w: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</w:rPr>
        <w:t xml:space="preserve"> października 2024 roku od 10.00 do 14.00, po uprzednim uzgodnieniu telefonicznym z Pane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>Artur Adamczuk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</w:rPr>
        <w:t>pod numerem telefonu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609 112 030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>lub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Jerzy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iadrowski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Cs/>
        </w:rPr>
        <w:t>pod numerem telefonu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602 732 224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zdjęciowa została zamieszczona w załączniku nr 2 do ogłoszenia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Urząd Miejski w Elblągu, jako Sprzedający nie bierze odpowiedzialności za wady ukryte samochodu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</w:rPr>
        <w:t>Nieskorzystanie z możliwości obejrzenia samochodu nie może stanowić podstawy do roszczeń przeciwko Sprzedającemu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rmin, miejsce i tryb składania ofert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Pisemną ofertę, zgodnie z Formularzem OFERTA, którego wzór stanowi załącznik nr 1 należy składać </w:t>
        <w:br/>
        <w:t xml:space="preserve">w zamkniętej kopercie z dopiskiem </w:t>
      </w:r>
      <w:r>
        <w:rPr>
          <w:rFonts w:cs="Calibri"/>
          <w:i/>
        </w:rPr>
        <w:t>„</w:t>
      </w:r>
      <w:r>
        <w:rPr>
          <w:rFonts w:cs="Calibri"/>
          <w:b/>
          <w:i/>
        </w:rPr>
        <w:t>Konkurs ofert na sprzedaż samochodu osobowego Ford Mondeo</w:t>
      </w:r>
      <w:r>
        <w:rPr>
          <w:rFonts w:cs="Calibri"/>
          <w:i/>
        </w:rPr>
        <w:t xml:space="preserve">” </w:t>
      </w:r>
      <w:r>
        <w:rPr>
          <w:rFonts w:cs="Calibri"/>
        </w:rPr>
        <w:t>oraz</w:t>
      </w:r>
      <w:r>
        <w:rPr>
          <w:rFonts w:cs="Calibri"/>
          <w:i/>
        </w:rPr>
        <w:t xml:space="preserve"> „</w:t>
      </w:r>
      <w:r>
        <w:rPr>
          <w:rFonts w:cs="Calibri"/>
          <w:b/>
          <w:i/>
        </w:rPr>
        <w:t>Nie otwierać przed dniem 8 października 2024r. godz. 10:00</w:t>
      </w:r>
      <w:r>
        <w:rPr>
          <w:rFonts w:cs="Calibri"/>
          <w:i/>
        </w:rPr>
        <w:t xml:space="preserve">” </w:t>
      </w:r>
      <w:r>
        <w:rPr>
          <w:rFonts w:cs="Calibri"/>
        </w:rPr>
        <w:t xml:space="preserve">w siedzibie Urzędu Miejskiego w Elblągu, ul. Łączności 1, 82-300 Elbląg w Biurze Podawczym (parter) lub należy przesłać (decyduje termin wpływu do UM Elbląg) do dnia </w:t>
      </w:r>
      <w:r>
        <w:rPr>
          <w:rFonts w:cs="Calibri"/>
          <w:b/>
        </w:rPr>
        <w:t>7 października 2024</w:t>
      </w:r>
      <w:r>
        <w:rPr>
          <w:rFonts w:cs="Calibri"/>
          <w:b/>
          <w:bCs/>
        </w:rPr>
        <w:t xml:space="preserve">r. do godz. 15:30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ferta winna być podpisana przez Oferenta lub jego pełnomocnika, nie może zawierać śladów żadnych poprawek w odniesieniu do zaoferowanej ceny nabycia, w przypadku wątpliwości liczyć się będzie cena podana słownie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</w:rPr>
        <w:t xml:space="preserve">Warunki udziału w konkursie ofert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W konkursie mogą uczestniczyć osoby, które złożą pisemną ofertę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miejsce otwarcia ofert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yjne otwarcie ofert nastąpi w dniu 8 października 2024r o godz. 10:00 w Urzędzie Miejskim </w:t>
        <w:br/>
        <w:t xml:space="preserve">w Elblągu w sali 300. </w:t>
      </w:r>
    </w:p>
    <w:p>
      <w:pPr>
        <w:pStyle w:val="TextBody"/>
        <w:spacing w:lineRule="auto" w:line="276" w:before="0" w:after="0"/>
        <w:ind w:left="42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ryteria i warunki oceny ofert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najkorzystniejszą ofertę zostanie uznana oferta zawierającą najwyższą </w:t>
      </w:r>
      <w:r>
        <w:rPr>
          <w:rFonts w:cs="Calibri" w:ascii="Calibri" w:hAnsi="Calibri"/>
          <w:iCs/>
          <w:sz w:val="22"/>
          <w:szCs w:val="22"/>
        </w:rPr>
        <w:t xml:space="preserve">oferowaną cenę  brutto </w:t>
        <w:br/>
        <w:t>w złotych, o</w:t>
      </w:r>
      <w:r>
        <w:rPr>
          <w:rFonts w:cs="Calibri" w:ascii="Calibri" w:hAnsi="Calibri"/>
          <w:sz w:val="22"/>
          <w:szCs w:val="22"/>
        </w:rPr>
        <w:t xml:space="preserve">kreśloną w formularzu OFERTA (której wzór stanowi Załącznik nr 1, za samochód dostawczy będący przedmiotem konkursu ofert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a zostanie uznana za nieważną, jeżeli:</w:t>
      </w:r>
    </w:p>
    <w:p>
      <w:pPr>
        <w:pStyle w:val="Normal"/>
        <w:spacing w:lineRule="auto" w:line="276" w:before="0" w:after="0"/>
        <w:ind w:left="851" w:right="69" w:hanging="14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stała złożona po wyznaczonym terminie lub w niewłaściwym miejscu,</w:t>
      </w:r>
    </w:p>
    <w:p>
      <w:pPr>
        <w:pStyle w:val="Normal"/>
        <w:spacing w:lineRule="auto" w:line="276" w:before="0" w:after="0"/>
        <w:ind w:left="709" w:right="69" w:hanging="0"/>
        <w:contextualSpacing/>
        <w:jc w:val="both"/>
        <w:rPr/>
      </w:pPr>
      <w:r>
        <w:rPr>
          <w:rFonts w:cs="Calibri" w:ascii="Calibri" w:hAnsi="Calibri"/>
        </w:rPr>
        <w:t>- dane podane w ofercie są niekompletne lub nieczytelne, a złożenie wyjaśnień mogłoby prowadzić do uznania jej za nową ofertę;</w:t>
      </w:r>
    </w:p>
    <w:p>
      <w:pPr>
        <w:pStyle w:val="Normal"/>
        <w:spacing w:lineRule="auto" w:line="276" w:before="0" w:after="0"/>
        <w:ind w:left="851" w:right="69" w:hanging="14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zawiera co najmniej ceny wywoławczej jednostkowej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żeli co najmniej dwóch Oferentów złożyło najwyższe oferty o takiej samej cenie, zostaną oni wezwani, z podaniem miejsca i terminu złożenia oferty, do złożenia ofert dodatkowych do czasu, gdy jeden z Oferentów złoży ofertę wyższą od pozostałych. 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arunki zawarcia umowy sprzedaży</w:t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t, którego oferta zostanie uznana za najkorzystniejszą, zostanie wezwany do podpisania umowy kupna w terminie nie dłuższym niż 7 dni licząc od daty powiadomienia o wyniku konkursu. </w:t>
      </w:r>
    </w:p>
    <w:p>
      <w:pPr>
        <w:pStyle w:val="TextBody"/>
        <w:spacing w:lineRule="auto" w:line="276" w:before="0" w:after="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datkowe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owaną cenę kupna należy wpłacić na konto Urzędu Miejskiego w Elblągu w terminie nie dłuższym niż 7 dni licząc od dnia otrzymania faktury VAT przelewem na konto Urzędu Miejskiego </w:t>
        <w:br/>
        <w:t xml:space="preserve">w Elblągu wskazane na fakturze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gdy Oferent uchyli się od zapłaty ceny nabycia, możliwa jest sprzedaż samochodu Oferentowi który złożył następną w kolejności najkorzystniejszą ofertę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nie samochodu będącego przedmiotem konkursu oraz dokumentów nastąpi niezwłocznie po zapłaceniu przez Oferenta ceny nabycia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nkurs będzie ważny bez względu na liczbę uczestników, jeżeli chociaż jeden uczestnik złoży ważną ofertę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łożone oferty z wartością poniżej ceny wywoławczej nie będą rozpatrywane i zostaną uznane za nieważne/odrzucone.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przedający zastrzega sobie prawo do unieważnienia konkursu bez podania przyczyny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</w:rPr>
        <w:t xml:space="preserve">Osoby do kontaktów: 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</w:rPr>
        <w:t>Imię, nazwisko : Artur Adamczu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Departament Obsługi Urzędu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 609 112 030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: artur.adamczuk@umelblag.pl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</w:rPr>
        <w:t>Imię, nazwisko : Jerzy Wiadrows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Departament Obsługi Urzędu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 602 732 224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: jerzy.wiadrowski@umelblag.pl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Załączniki do ogłoszenia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- Załącznik nr 1 - Formularz OFERTA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- Załącznik nr 2 – Wycena rzeczoznawcy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- Załącznik nr 3 – Wzór umowy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3390" cy="730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473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9:00Z</dcterms:created>
  <dc:creator>Jerzy Wiadrowski</dc:creator>
  <dc:description/>
  <cp:keywords/>
  <dc:language>en-US</dc:language>
  <cp:lastModifiedBy>Jerzy Wiadrowski</cp:lastModifiedBy>
  <cp:lastPrinted>2024-09-25T10:01:00Z</cp:lastPrinted>
  <dcterms:modified xsi:type="dcterms:W3CDTF">2024-09-25T08:01:00Z</dcterms:modified>
  <cp:revision>14</cp:revision>
  <dc:subject/>
  <dc:title/>
</cp:coreProperties>
</file>