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2C98A1"/>
        </w:rPr>
      </w:pPr>
      <w:r>
        <w:rPr>
          <w:rFonts w:cs="Tahoma" w:ascii="Tahoma" w:hAnsi="Tahoma"/>
          <w:b/>
          <w:color w:val="2C98A1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36"/>
          <w:szCs w:val="36"/>
        </w:rPr>
        <w:t>FORMULARZ ZGŁOSZENI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36"/>
          <w:szCs w:val="36"/>
        </w:rPr>
        <w:t xml:space="preserve">NA CZŁONKA ELBLĄSKIEGO KOMITETU REWITALIZACJI 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I. DANE PODSTAWOWE</w:t>
      </w:r>
    </w:p>
    <w:p>
      <w:pPr>
        <w:pStyle w:val="Normal"/>
        <w:numPr>
          <w:ilvl w:val="0"/>
          <w:numId w:val="5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Imię i nazwisko oraz dane kontaktowe Kandydata na członka Elbląskiego Komitetu Rewitalizacji. 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br/>
              <w:t>Imię i nazwisko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br/>
              <w:t>Adres do korespondencji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br/>
              <w:t>Nr telefonu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br/>
              <w:t>Adres e-mail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232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Grupa interesariuszy rewitalizacji</w:t>
      </w:r>
      <w:r>
        <w:rPr>
          <w:rFonts w:cs="Tahoma" w:ascii="Tahoma" w:hAnsi="Tahoma"/>
        </w:rPr>
        <w:t xml:space="preserve">, którą kandydat na członka Elbląskiego Komitetu Rewitalizacji zamierza reprezentować </w:t>
      </w:r>
      <w:r>
        <w:rPr>
          <w:rFonts w:cs="Tahoma" w:ascii="Tahoma" w:hAnsi="Tahoma"/>
          <w:i/>
        </w:rPr>
        <w:t>(proszę zaznaczyć jedną odpowiedź; jedna osoba może reprezentować wyłącznie jedną grupę)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0" w:name="__Fieldmark__0_273973168"/>
      <w:bookmarkStart w:id="1" w:name="__Fieldmark__0_273973168"/>
      <w:bookmarkEnd w:id="1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Cs/>
        </w:rPr>
        <w:t>przedstawiciel mieszkańców</w:t>
      </w:r>
      <w:r>
        <w:rPr>
          <w:rFonts w:cs="Tahoma" w:ascii="Tahoma" w:hAnsi="Tahoma"/>
        </w:rPr>
        <w:t xml:space="preserve"> obszaru rewitalizacji miasta Elbląg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2" w:name="__Fieldmark__1_273973168"/>
      <w:bookmarkStart w:id="3" w:name="__Fieldmark__1_273973168"/>
      <w:bookmarkEnd w:id="3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Cs/>
        </w:rPr>
        <w:t xml:space="preserve">przedstawiciel </w:t>
      </w:r>
      <w:r>
        <w:rPr>
          <w:rFonts w:cs="Tahoma" w:ascii="Tahoma" w:hAnsi="Tahoma"/>
        </w:rPr>
        <w:t>mieszkańców spoza obszaru rewitalizacji miasta Elbląg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  <w:bCs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4" w:name="__Fieldmark__2_273973168"/>
      <w:bookmarkStart w:id="5" w:name="__Fieldmark__2_273973168"/>
      <w:bookmarkEnd w:id="5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przedstawiciel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właścicieli, użytkowników wieczystych nieruchomości i podmiotów zarządzających nieruchomościami znajdującymi się na obszarze rewitalizacji, w tym w szczególności spółdzielni mieszkaniowych i wspólnot mieszkaniowych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  <w:bCs/>
        </w:rPr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6" w:name="__Fieldmark__3_273973168"/>
      <w:bookmarkStart w:id="7" w:name="__Fieldmark__3_273973168"/>
      <w:bookmarkEnd w:id="7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przedstawiciel podmiotów prowadzących lub zamierzających prowadzić działalność gospodarczą na obszarze rewitalizacji.</w:t>
      </w:r>
    </w:p>
    <w:p>
      <w:pPr>
        <w:pStyle w:val="Normal"/>
        <w:spacing w:before="0" w:after="0"/>
        <w:ind w:left="64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0" w:after="0"/>
        <w:ind w:left="64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64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br/>
        <w:br/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ind w:left="-426" w:righ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426" w:righ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426" w:righ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426" w:right="-426" w:hanging="0"/>
        <w:jc w:val="center"/>
        <w:rPr/>
      </w:pPr>
      <w:r>
        <w:rPr>
          <w:rFonts w:cs="Tahoma" w:ascii="Tahoma" w:hAnsi="Tahoma"/>
          <w:b/>
        </w:rPr>
        <w:t>CZĘŚĆ II. OŚWIADCZENIE KANDYDAT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otyczy wszystkich grup interesariuszy)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tLeast" w:line="285" w:before="0" w:after="160"/>
        <w:ind w:righ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5" w:before="0" w:after="160"/>
        <w:ind w:right="142" w:hanging="0"/>
        <w:jc w:val="both"/>
        <w:rPr/>
      </w:pPr>
      <w:r>
        <w:rPr>
          <w:rFonts w:cs="Tahoma" w:ascii="Tahoma" w:hAnsi="Tahoma"/>
        </w:rPr>
        <w:t>Ja niżej podpisana/y oświadczam, że:</w:t>
      </w:r>
    </w:p>
    <w:p>
      <w:pPr>
        <w:pStyle w:val="Normal"/>
        <w:numPr>
          <w:ilvl w:val="0"/>
          <w:numId w:val="2"/>
        </w:numPr>
        <w:spacing w:lineRule="atLeast" w:line="285" w:before="0" w:after="160"/>
        <w:ind w:left="360" w:right="14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oznałam/em się z zasadami wyboru i funkcjonowania Elbląskiego Komitetu Rewitalizacji, określonymi Uchwałą Nr III/42/2024 Rady Miejskiej w Elblągu z dnia 20 czerwca 2024 r. w sprawie zasad wyznaczania składu oraz zasad działania Elbląskiego Komitetu Rewitaliz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85" w:before="0" w:after="160"/>
        <w:ind w:left="360" w:right="142" w:hanging="360"/>
        <w:jc w:val="both"/>
        <w:rPr/>
      </w:pPr>
      <w:r>
        <w:rPr>
          <w:rFonts w:cs="Tahoma" w:ascii="Tahoma" w:hAnsi="Tahoma"/>
        </w:rPr>
        <w:t>Wyrażam zgodę na kandydowanie na członka Elbląskiego Komitetu Rewitaliz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85" w:before="0" w:after="160"/>
        <w:ind w:left="360" w:right="142" w:hanging="360"/>
        <w:jc w:val="both"/>
        <w:rPr/>
      </w:pPr>
      <w:r>
        <w:rPr>
          <w:rFonts w:cs="Tahoma" w:ascii="Tahoma" w:hAnsi="Tahoma"/>
        </w:rPr>
        <w:t>Pełniąc funkcję członka Elbląskiego Komitetu Rewitalizacji zobowiązuję się do:</w:t>
      </w:r>
    </w:p>
    <w:p>
      <w:pPr>
        <w:pStyle w:val="Normal"/>
        <w:numPr>
          <w:ilvl w:val="0"/>
          <w:numId w:val="6"/>
        </w:numPr>
        <w:spacing w:lineRule="atLeast" w:line="285" w:before="0" w:after="0"/>
        <w:ind w:left="720" w:right="14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ktywnego uczestnictwa w posiedzeniach Komitetu Rewitalizacji,</w:t>
      </w:r>
    </w:p>
    <w:p>
      <w:pPr>
        <w:pStyle w:val="Normal"/>
        <w:numPr>
          <w:ilvl w:val="0"/>
          <w:numId w:val="6"/>
        </w:numPr>
        <w:spacing w:lineRule="atLeast" w:line="285" w:before="0" w:after="0"/>
        <w:ind w:left="720" w:right="14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stawiania opinii reprezentowanych interesariuszy na posiedzeniach Komitetu Rewitalizacji, </w:t>
      </w:r>
    </w:p>
    <w:p>
      <w:pPr>
        <w:pStyle w:val="Normal"/>
        <w:numPr>
          <w:ilvl w:val="0"/>
          <w:numId w:val="6"/>
        </w:numPr>
        <w:spacing w:lineRule="atLeast" w:line="285" w:before="0" w:after="0"/>
        <w:ind w:left="720" w:right="14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oznawania się z materiałami omawianymi na posiedzeniach Komitetu Rewitalizacji,</w:t>
      </w:r>
    </w:p>
    <w:p>
      <w:pPr>
        <w:pStyle w:val="Normal"/>
        <w:numPr>
          <w:ilvl w:val="0"/>
          <w:numId w:val="6"/>
        </w:numPr>
        <w:spacing w:lineRule="atLeast" w:line="285" w:before="0" w:after="0"/>
        <w:ind w:left="720" w:right="14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oznawania się z postępami prac w zakresie realizacji Gminnego Programu Rewitalizacji Miasta Elbląg do 2030 roku.</w:t>
      </w:r>
    </w:p>
    <w:p>
      <w:pPr>
        <w:pStyle w:val="Normal"/>
        <w:spacing w:lineRule="atLeast" w:line="285" w:before="0" w:after="0"/>
        <w:ind w:left="1434" w:righ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85" w:before="0" w:after="160"/>
        <w:ind w:left="360" w:right="14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nie byłam/em skazana/y prawomocnym wyrokiem sądu za przestępstwo z winy umyślnej lub wobec której sąd orzekł środek karny w postaci pozbawienia praw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85" w:before="0" w:after="160"/>
        <w:ind w:left="360" w:right="14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twierdzam prawdziwość informacji podanych w formularzu zgłoszeniowym.</w:t>
      </w:r>
    </w:p>
    <w:p>
      <w:pPr>
        <w:pStyle w:val="Normal"/>
        <w:spacing w:lineRule="atLeast" w:line="285" w:before="0" w:after="160"/>
        <w:ind w:righ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5" w:before="0" w:after="160"/>
        <w:ind w:righ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5" w:before="0" w:after="160"/>
        <w:ind w:left="4248" w:right="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spacing w:lineRule="atLeast" w:line="285" w:before="0" w:after="160"/>
        <w:ind w:left="3540" w:right="142" w:firstLine="708"/>
        <w:jc w:val="center"/>
        <w:rPr/>
      </w:pPr>
      <w:r>
        <w:rPr>
          <w:rFonts w:cs="Tahoma" w:ascii="Tahoma" w:hAnsi="Tahoma"/>
          <w:vertAlign w:val="superscript"/>
        </w:rPr>
        <w:t>Data i czytelny podpis</w:t>
      </w:r>
    </w:p>
    <w:p>
      <w:pPr>
        <w:pStyle w:val="Normal"/>
        <w:spacing w:lineRule="atLeast" w:line="285" w:before="0" w:after="160"/>
        <w:ind w:right="142" w:hanging="0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spacing w:lineRule="atLeast" w:line="285" w:before="0" w:after="160"/>
        <w:ind w:right="142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Cs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Administratorem Państwa danych osobowych jest Gmina Miasto Elbląg z siedzibą przy ul. Łączności 1, </w:t>
        <w:br/>
        <w:t>82-300 Elbląg, reprezentowana przez Prezydenta Miasta Elbląg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Administrator wyznaczył Inspektora Ochrony Danych, kontakt: tel. 55 239 33 28, e-mail: </w:t>
      </w:r>
      <w:hyperlink r:id="rId2">
        <w:r>
          <w:rPr>
            <w:rStyle w:val="InternetLink"/>
            <w:rFonts w:eastAsia="Times New Roman" w:cs="Tahoma" w:ascii="Tahoma" w:hAnsi="Tahoma"/>
            <w:sz w:val="16"/>
            <w:szCs w:val="16"/>
            <w:lang w:eastAsia="pl-PL"/>
          </w:rPr>
          <w:t>iod@umelblag.pl</w:t>
        </w:r>
      </w:hyperlink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</w:rPr>
        <w:t>Dane osobowe przetwarzane są w celu przeprowadzenia naboru na członka Elbląskiego Komitetu Rewitalizacji na podstawie ustawy z dnia 9 października 2015 r. o rewitalizacji, Uchwały Rady Miejskiej w Elblągu w sprawie zasad wyznaczania składu oraz zasad działania Elbląskiego Komitetu Rewitalizacji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</w:rPr>
        <w:t>Dane osobowe w zakresie imienia i nazwiska członka Elbląskiego Komitetu Rewitalizacji zostaną udostępnione w Biuletynie Informacji Publicznej i na stronie internetowej Urzędu Miejskiego w Elblągu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</w:rPr>
        <w:t>Podawane dane osobowe przechowywane będą bezterminowo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cs="Tahoma" w:ascii="Tahoma" w:hAnsi="Tahoma"/>
          <w:color w:val="000000"/>
          <w:sz w:val="16"/>
          <w:szCs w:val="16"/>
        </w:rPr>
        <w:t>Podanie danych osobowych jest dobrowolne, jednakże brak ich wskazania uniemożliwi zgłoszenie na członka Elbląskiego Komitetu Rewitalizacji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sz w:val="16"/>
          <w:szCs w:val="16"/>
          <w:lang w:eastAsia="pl-PL"/>
        </w:rPr>
        <w:t>Posiadają Państwo prawo do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dostępu do treści swoich danych, ich sprostowania, ograniczenia przetwarzania,</w:t>
      </w:r>
    </w:p>
    <w:p>
      <w:pPr>
        <w:pStyle w:val="Akapitzlist"/>
        <w:numPr>
          <w:ilvl w:val="0"/>
          <w:numId w:val="4"/>
        </w:numPr>
        <w:spacing w:lineRule="atLeast" w:line="285" w:before="0" w:after="160"/>
        <w:ind w:left="1004" w:right="142" w:hanging="360"/>
        <w:contextualSpacing/>
        <w:jc w:val="both"/>
        <w:rPr/>
      </w:pP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prawo do złożenia skargi do organu nadzorczego: Prezesa Urzędu Ochrony Danych Osobowych, ul. Stawki 2, </w:t>
        <w:br/>
        <w:t xml:space="preserve">00-193 Warszawa. </w:t>
      </w:r>
    </w:p>
    <w:sectPr>
      <w:footerReference w:type="default" r:id="rId3"/>
      <w:type w:val="nextPage"/>
      <w:pgSz w:w="11906" w:h="16838"/>
      <w:pgMar w:left="1134" w:right="1416" w:gutter="0" w:header="0" w:top="851" w:footer="17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tarSymbol;Segoe UI Symbol" w:hAnsi="StarSymbol;Segoe UI Symbol" w:cs="StarSymbol;Segoe UI 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lblag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11:00Z</dcterms:created>
  <dc:creator>Szymańska Anna</dc:creator>
  <dc:description/>
  <cp:keywords/>
  <dc:language>en-US</dc:language>
  <cp:lastModifiedBy>Alicja Downar</cp:lastModifiedBy>
  <cp:lastPrinted>2024-07-26T09:20:00Z</cp:lastPrinted>
  <dcterms:modified xsi:type="dcterms:W3CDTF">2024-08-30T09:20:00Z</dcterms:modified>
  <cp:revision>16</cp:revision>
  <dc:subject/>
  <dc:title/>
</cp:coreProperties>
</file>